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31.08.2020                                                                                                   № 138-па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гт. Раме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Рамешковского района от 15.01.2015 № 07-па «Об организации обеспечения учащихся начальных классов общеобразовательных организаций муниципального образования «Рамешковский район» Тверской области горячим питание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организации полноценного питания детей, обучающихся в начальных классах муниципальных общеобразовательных организациях Рамешковского района,  администрация Рамешк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Рамешковского района от 15.01.2015 № 07-па «Об организации обеспечения учащихся начальных классов общеобразовательных организаций муниципального образования «Рамешковский район» Тверской области горячим питанием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.1 Порядка организации обеспечения учащихся начальных классов общеобразовательных организаций муниципального образования «Рамешковский район» Тверской области горячим питанием чита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Горячее питание учащихся начальных классов общеобразовательных организаций муниципального образования «Рамешковский район» Тверской области в 2020 году организуется из расчета 56 (пятьдесят шесть) рублей 50 копеек на одного учащегося в учебный день на условиях софинансирования за счет средств федерального, областного и местного бюджетов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над исполнением данного постановления возложить на заместителя главы администрации Рамешковского района С.Е.Титову.</w:t>
      </w:r>
    </w:p>
    <w:p>
      <w:pPr>
        <w:pStyle w:val="Msonormalcxspmiddl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>Настоящее постановление вступает в силу с 01.09.2020 и подлежит размещению на официальном сайте администрации Рамешковск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1" w:hanging="0"/>
        <w:rPr/>
      </w:pPr>
      <w:r>
        <w:rPr>
          <w:szCs w:val="28"/>
        </w:rPr>
        <w:t>Глава Рамешковского района                                                          А.А. Пилюгин</w:t>
        <w:tab/>
        <w:tab/>
        <w:t xml:space="preserve">                        </w:t>
        <w:tab/>
        <w:tab/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Cs w:val="20"/>
    </w:rPr>
  </w:style>
  <w:style w:type="character" w:styleId="3">
    <w:name w:val="Основной текст с отступом 3 Знак"/>
    <w:qFormat/>
    <w:rPr>
      <w:rFonts w:eastAsia="Times New Roman"/>
      <w:szCs w:val="20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25:00Z</dcterms:created>
  <dc:creator>Света</dc:creator>
  <dc:description/>
  <cp:keywords/>
  <dc:language>en-US</dc:language>
  <cp:lastModifiedBy>Наталья</cp:lastModifiedBy>
  <cp:lastPrinted>2020-09-01T15:23:00Z</cp:lastPrinted>
  <dcterms:modified xsi:type="dcterms:W3CDTF">2020-09-03T18:25:00Z</dcterms:modified>
  <cp:revision>3</cp:revision>
  <dc:subject/>
  <dc:title/>
</cp:coreProperties>
</file>